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 xml:space="preserve">23 февраля́ 2020 года. </w:t>
      </w:r>
      <w:r>
        <w:rPr>
          <w:rFonts w:cs="Cambria" w:ascii="Cambria" w:hAnsi="Cambria"/>
          <w:color w:val="FF0000"/>
          <w:spacing w:val="-6"/>
        </w:rPr>
        <w:t xml:space="preserve">Неде́ля мясопу́стная, о Стра́шном Суде́. </w:t>
      </w:r>
      <w:r>
        <w:rPr>
          <w:rFonts w:cs="Cambria" w:ascii="Cambria" w:hAnsi="Cambria"/>
          <w:color w:val="FF0000"/>
        </w:rPr>
        <w:t>Глас 3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́ды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ма́нием</w:t>
      </w:r>
      <w:r>
        <w:rPr>
          <w:b/>
        </w:rPr>
        <w:t xml:space="preserve"> Боже́</w:t>
      </w:r>
      <w:r>
        <w:rPr>
          <w:rFonts w:cs="Izhitsa"/>
          <w:b/>
        </w:rPr>
        <w:t>ственным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еди́но</w:t>
      </w:r>
      <w:r>
        <w:rPr>
          <w:b/>
        </w:rPr>
        <w:t xml:space="preserve"> </w:t>
      </w:r>
      <w:r>
        <w:rPr>
          <w:rFonts w:cs="Izhitsa"/>
          <w:b/>
        </w:rPr>
        <w:t>со́нмище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аздели́вый</w:t>
      </w:r>
      <w:r>
        <w:rPr>
          <w:b/>
        </w:rPr>
        <w:t xml:space="preserve"> </w:t>
      </w:r>
      <w:r>
        <w:rPr>
          <w:rFonts w:cs="Izhitsa"/>
          <w:b/>
        </w:rPr>
        <w:t>мо́ре</w:t>
      </w:r>
      <w:r>
        <w:rPr>
          <w:b/>
        </w:rPr>
        <w:t xml:space="preserve"> </w:t>
      </w:r>
      <w:r>
        <w:rPr>
          <w:rFonts w:cs="Izhitsa"/>
          <w:b/>
        </w:rPr>
        <w:t>Изра́ильтеским</w:t>
      </w:r>
      <w:r>
        <w:rPr>
          <w:b/>
        </w:rPr>
        <w:t xml:space="preserve"> </w:t>
      </w:r>
      <w:r>
        <w:rPr>
          <w:rFonts w:cs="Izhitsa"/>
          <w:b/>
        </w:rPr>
        <w:t>лю́дем,</w:t>
      </w:r>
      <w:r>
        <w:rPr>
          <w:b/>
        </w:rPr>
        <w:t xml:space="preserve">/ </w:t>
      </w:r>
      <w:r>
        <w:rPr>
          <w:rFonts w:cs="Izhitsa"/>
          <w:b/>
        </w:rPr>
        <w:t>Сей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наш</w:t>
      </w:r>
      <w:r>
        <w:rPr>
          <w:b/>
        </w:rPr>
        <w:t xml:space="preserve">/ </w:t>
      </w:r>
      <w:r>
        <w:rPr>
          <w:rFonts w:cs="Izhitsa"/>
          <w:b/>
        </w:rPr>
        <w:t>препросла́влен</w:t>
      </w:r>
      <w:r>
        <w:rPr>
          <w:b/>
        </w:rPr>
        <w:t xml:space="preserve"> </w:t>
      </w:r>
      <w:r>
        <w:rPr>
          <w:rFonts w:cs="Izhitsa"/>
          <w:b/>
        </w:rPr>
        <w:t>есть./</w:t>
      </w:r>
      <w:r>
        <w:rPr>
          <w:b/>
        </w:rPr>
        <w:t xml:space="preserve">/ </w:t>
      </w:r>
      <w:r>
        <w:rPr>
          <w:rFonts w:cs="Izhitsa"/>
          <w:b/>
        </w:rPr>
        <w:t>Тому́</w:t>
      </w:r>
      <w:r>
        <w:rPr>
          <w:b/>
        </w:rPr>
        <w:t xml:space="preserve"> </w:t>
      </w:r>
      <w:r>
        <w:rPr>
          <w:rFonts w:cs="Izhitsa"/>
          <w:b/>
        </w:rPr>
        <w:t>Еди́ному</w:t>
      </w:r>
      <w:r>
        <w:rPr>
          <w:b/>
        </w:rPr>
        <w:t xml:space="preserve"> </w:t>
      </w:r>
      <w:r>
        <w:rPr>
          <w:rFonts w:cs="Izhitsa"/>
          <w:b/>
        </w:rPr>
        <w:t>пои́м,</w:t>
      </w:r>
      <w:r>
        <w:rPr>
          <w:b/>
        </w:rPr>
        <w:t xml:space="preserve"> я́ко </w:t>
      </w:r>
      <w:r>
        <w:rPr>
          <w:rFonts w:cs="Izhitsa"/>
          <w:b/>
        </w:rPr>
        <w:t>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зе́млю осуди́в,/ престу́пльшему по́том изнести́ плода́ те́рние,/ от те́рния вене́ц из руки́ законопресту́пныя,/ Сей Бог наш, пло́тски прие́мый,// кля́тву разруши́л есть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ди́тель и Одоле́тель сме́рти,/ и́же сме́рти убоя́вся, яви́ся:/ стра́стную бо плоть одушевле́нную прие́м,/ Сей Бог наш, и бра́вся с мучи́телем,// вся совоскр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стинную Богоро́дицу вси язы́цы сла́вят Тя, без се́мене ро́ждшую:/ соше́д бо во утро́бу освяще́нную Твою́,/ Сей Бог наш, Е́же по нам осуществова́ся,// Бог же и Челове́к из Тебе́ род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оле́но приклоня́ет вся́ко естество́ небе́сных, Де́во,/ вопло́щшемуся из Тебе́,// со земны́ми же достоле́пно преиспо́дняя,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О</w:t>
      </w:r>
      <w:r>
        <w:rPr>
          <w:spacing w:val="-6"/>
          <w:w w:val="97"/>
        </w:rPr>
        <w:t xml:space="preserve"> примире́ний Я́же в Тебе́!/ Благи́х бо незави́стно Пода́тель,/ я́ко Бог Ду́ха Боже́ственнаго пода́вый нам,// плоть от Тебе́, Отрокови́це, прия́т, я́ко просла́вися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 Трио́ди, 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нь стра́шный всенеизглаго́ланнаго Твоего́ прише́ствия страшу́ся помышля́я:/ убоя́вся прови́жду, во́ньже предся́деши суди́ти живы́я и ме́ртвыя,// Бо́же мой Всеси́льне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прии́деши Бо́же,/ во тьма́х и ты́сящах а́нгельских, небе́сных нача́л,// и мене́ окая́ннаго, сре́сти Тя Христе́ на о́блацех сподо́би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ряди́, приими́ душе́ моя́, той час и день,/ егда́ Бог я́ве надста́нет,// и рыда́й, пла́чи, обрести́ся чиста́ в час истяза́ния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У</w:t>
      </w:r>
      <w:r>
        <w:rPr>
          <w:rFonts w:eastAsia="MS Mincho;ＭＳ 明朝"/>
          <w:spacing w:val="-8"/>
        </w:rPr>
        <w:t>жаса́ет мя и страши́т о́гнь негаси́мый гее́нский,/ червь го́рький, скре́жет зубо́в,/ но осла́би ми, оста́ви,// и стоя́нию мя, Христе́, избра́нных Твои́х соучини́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8"/>
        </w:rPr>
        <w:t>В</w:t>
      </w:r>
      <w:r>
        <w:rPr>
          <w:rFonts w:eastAsia="MS Mincho;ＭＳ 明朝"/>
          <w:spacing w:val="-8"/>
        </w:rPr>
        <w:t>озжеле́ннаго Твоего́ гла́са,/ святы́я Твоя́ зову́щаго на ра́дость,/ да услы́шу и аз окая́нный,// и обря́щу Ца́рствия Небе́снаго неизрече́нное наслажде́ние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7"/>
        </w:rPr>
        <w:t>Н</w:t>
      </w:r>
      <w:r>
        <w:rPr>
          <w:rFonts w:eastAsia="MS Mincho;ＭＳ 明朝"/>
          <w:spacing w:val="-6"/>
          <w:w w:val="97"/>
        </w:rPr>
        <w:t>е вни́ди со мно́ю в суд,/ нося́й моя́ дея́ния, словеса́ изыску́яй, и исправля́яй стремле́ния,/ но щедро́тами Твои́ми презира́я моя́ лю́тая,// спаси́ мя Всеси́льн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ипоста́сная Еди́нице,/ нача́льнейшая Госпоже́ всех, совершеннонача́льное пренача́лие,// Сама́ нас спаси́, О́тче и Сы́не и Ду́ше Пресвяты́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К</w:t>
      </w:r>
      <w:r>
        <w:rPr>
          <w:rFonts w:eastAsia="MS Mincho;ＭＳ 明朝"/>
          <w:spacing w:val="-6"/>
        </w:rPr>
        <w:t>то роди Сы́на, несе́янна О́тчим зако́ном?/ Сего́ у́бо ражда́ет Оте́ц без ма́тере./ Пресла́вное чу́до!// Ты бо родила́ еси́ Чи́стая, Бо́га вку́пе и Челове́к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 xml:space="preserve">омо́щник и покрови́тель бысть мне во спасе́ние,/ Сей мой Бог, и просла́влю </w:t>
      </w:r>
      <w:r>
        <w:rPr>
          <w:rFonts w:eastAsia="MS Mincho;ＭＳ 明朝"/>
          <w:b/>
        </w:rPr>
        <w:t>Его́</w:t>
      </w:r>
      <w:r>
        <w:rPr>
          <w:b/>
        </w:rPr>
        <w:t xml:space="preserve">,/ Бог отца́ моего́, и вознесу́ </w:t>
      </w:r>
      <w:r>
        <w:rPr>
          <w:rFonts w:eastAsia="MS Mincho;ＭＳ 明朝"/>
          <w:b/>
        </w:rPr>
        <w:t>Его́</w:t>
      </w:r>
      <w:r>
        <w:rPr>
          <w:b/>
        </w:rPr>
        <w:t>:// сла́вно б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у́щих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Приведы́й,</w:t>
      </w:r>
      <w:r>
        <w:rPr>
          <w:b/>
        </w:rPr>
        <w:t xml:space="preserve">/ </w:t>
      </w:r>
      <w:r>
        <w:rPr>
          <w:rFonts w:cs="Izhitsa"/>
          <w:b/>
        </w:rPr>
        <w:t>Сло́вом</w:t>
      </w:r>
      <w:r>
        <w:rPr>
          <w:b/>
        </w:rPr>
        <w:t xml:space="preserve"> </w:t>
      </w:r>
      <w:r>
        <w:rPr>
          <w:rFonts w:cs="Izhitsa"/>
          <w:b/>
        </w:rPr>
        <w:t>созида́емая,</w:t>
      </w:r>
      <w:r>
        <w:rPr>
          <w:b/>
        </w:rPr>
        <w:t xml:space="preserve">/ </w:t>
      </w:r>
      <w:r>
        <w:rPr>
          <w:rFonts w:cs="Izhitsa"/>
          <w:b/>
        </w:rPr>
        <w:t>соверша́емая</w:t>
      </w:r>
      <w:r>
        <w:rPr>
          <w:b/>
        </w:rPr>
        <w:t xml:space="preserve"> </w:t>
      </w:r>
      <w:r>
        <w:rPr>
          <w:rFonts w:cs="Izhitsa"/>
          <w:b/>
        </w:rPr>
        <w:t>Ду́хом,</w:t>
      </w:r>
      <w:r>
        <w:rPr>
          <w:b/>
        </w:rPr>
        <w:t xml:space="preserve">/ </w:t>
      </w:r>
      <w:r>
        <w:rPr>
          <w:rFonts w:cs="Izhitsa"/>
          <w:b/>
        </w:rPr>
        <w:t>Вседержи́телю</w:t>
      </w:r>
      <w:r>
        <w:rPr>
          <w:b/>
        </w:rPr>
        <w:t xml:space="preserve"> </w:t>
      </w:r>
      <w:r>
        <w:rPr>
          <w:rFonts w:cs="Izhitsa"/>
          <w:b/>
        </w:rPr>
        <w:t>Вы́шний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любви́</w:t>
      </w:r>
      <w:r>
        <w:rPr>
          <w:b/>
        </w:rPr>
        <w:t xml:space="preserve"> Твое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утверди́</w:t>
      </w:r>
      <w:r>
        <w:rPr>
          <w:b/>
        </w:rPr>
        <w:t xml:space="preserve"> </w:t>
      </w:r>
      <w:r>
        <w:rPr>
          <w:rFonts w:cs="Izhitsa"/>
          <w:b/>
        </w:rPr>
        <w:t>мен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постыде́ся нечести́вый,/ соде́ла бо я́му, ю́же ископа́, впаде́:/ смире́нных же вознесе́ся, Христе́, рог,// во Твое́м воскресе́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́стия пропове́дание язы́ком,/ я́ко вода́ покры́ моря́, Человеколю́бче:// воскре́с бо от гро́ба, Тро́ический откры́л еси́ св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есла́вная глаго́лана бы́ша о Тебе́,/ Гра́де Одушевле́нный при́сно Ца́рствующаго:// Тобо́ю бо, Влады́чице, су́щим на земли́ Бог спожи́л е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из ко́рене Иессе́ова, проро́чески прозя́бши Де́ва,/ цвет Тя, Христе́, возсия́ нам:// Свят еси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Боже́ственному прича́стию земноро́дныя соде́лаеши,/ от Де́вы плоть на́шу Ты, обнища́л еси́, прие́м:// Свят еси́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, и кто стерпи́т страх Его́?/ Кто яви́тся лицу́ Его́?// Но гото́ва бу́ди, о душе́, ко сре́тению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вари́м, пла́чем, примири́мся Бо́гу пре́жде конца́:// стра́шно бо суди́ще, на не́мже вси обнаже́ни ста́нем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ми́луй Го́споди, поми́луй мя, вопию́ Ти,/ егда́ прии́деши со а́нгелы Твои́ми// отда́ти всем по достоя́нию дея́ни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терпи́мый, Го́споди, гнев, ка́ко стерплю́ суда́ Твоего́,/ преслу́шав Твое́ повеле́ние?// Но пощади́, пощади́ мя в час суда́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воздохни́ душе́ окая́нная,/ пре́жде да́же жития́ торжество́ конца́ не прии́мет,// пре́жде да́же две́ри черто́га не затвори́т Госпо́дь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греши́х, Го́споди, я́коже ины́й никто́же от челове́к,/ прегреши́в па́че челове́ка:// пре́жде суда́ ми́лостив бу́ди ми, Человеколю́бче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о́ице про́стая, несозда́нная,/ безнача́льное Естество́ в Тро́ице воспева́емое Ипоста́сей,// спаси́ ны, ве́рою покланя́ющияся держа́ве Твое́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2"/>
        </w:rPr>
        <w:t>П</w:t>
      </w:r>
      <w:r>
        <w:rPr>
          <w:rFonts w:eastAsia="MS Mincho;ＭＳ 明朝"/>
          <w:spacing w:val="-2"/>
        </w:rPr>
        <w:t>розябла́ еси́ Пречи́стая безсе́менным Рождество́м живо́е Сло́во,/ воплоще́нное во утро́бе Твое́й, непрело́жное:// сла́ва Богома́ти, Рождеству́ Твоему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тверди́,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на ка́мени за́поведей Твои́х/ подви́гшееся се́рдце мое́,/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еди́н Свят еси́, и </w:t>
      </w:r>
      <w:r>
        <w:rPr>
          <w:rFonts w:eastAsia="MS Mincho;ＭＳ 明朝"/>
          <w:b/>
        </w:rPr>
        <w:t>Госпо́дь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Седа́лен из Трио́ди, глa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4"/>
        </w:rPr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омышля́ю день стра́шный,/ и пла́чуся дея́ний мои́х лука́вых:/ ка́ко отвеща́ю безсме́ртному Царю́?/ Ко́им же дерзнове́нием воззрю́ на Судию́ блу́дный аз?// Благоутро́бный О́тче, Сы́не Единоро́дный, Ду́ше Святы́й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sz w:val="6"/>
          <w:szCs w:val="6"/>
        </w:rPr>
      </w:pPr>
      <w:r>
        <w:rPr>
          <w:rFonts w:eastAsia="MS Mincho;ＭＳ 明朝"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Друго́й седа́лен, 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юдо́ли пла́ча,/ в ме́сте е́же положи́л еси́, егда́ ся́деши Ми́лостиве,/ сотвори́ти пра́ведный суд,/ не объяви́ моя́ та́йная,/ ниже́ посрами́ мене́ пред а́нгелы,// но пощади́ мя, Бо́же, и поми́луй мя.</w:t>
      </w:r>
    </w:p>
    <w:p>
      <w:pPr>
        <w:pStyle w:val="Style56"/>
        <w:rPr>
          <w:b/>
          <w:b/>
          <w:i/>
          <w:i/>
          <w:color w:val="FF0000"/>
          <w:spacing w:val="4"/>
          <w:sz w:val="6"/>
          <w:szCs w:val="6"/>
        </w:rPr>
      </w:pPr>
      <w:r>
        <w:rPr>
          <w:b/>
          <w:i/>
          <w:color w:val="FF0000"/>
          <w:spacing w:val="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,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8"/>
          <w:w w:val="96"/>
        </w:rPr>
        <w:tab/>
      </w:r>
      <w:r>
        <w:rPr>
          <w:spacing w:val="4"/>
        </w:rPr>
        <w:tab/>
      </w:r>
      <w:r>
        <w:rPr>
          <w:rFonts w:eastAsia="MS Mincho;ＭＳ 明朝"/>
          <w:b/>
          <w:color w:val="FF0000"/>
          <w:spacing w:val="4"/>
        </w:rPr>
        <w:t>У</w:t>
      </w:r>
      <w:r>
        <w:rPr>
          <w:rFonts w:eastAsia="MS Mincho;ＭＳ 明朝"/>
          <w:spacing w:val="4"/>
        </w:rPr>
        <w:t>пова́ние ми́ра блага́я Богоро́дице Де́во,/ Твое́ и еди́ное стра́шное предста́тельство молю́:/ умилосе́рдися на удобообстоя́тельныя лю́ди,/ умоли́ ми́лостиваго Бо́га,/ изба́витися душа́м на́шим от вся́каго преще́ния,// еди́на благослове́нная</w:t>
      </w:r>
      <w:r>
        <w:rPr>
          <w:spacing w:val="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оложи́л</w:t>
      </w:r>
      <w:r>
        <w:rPr>
          <w:b/>
        </w:rPr>
        <w:t xml:space="preserve"> еси́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тве́рдую</w:t>
      </w:r>
      <w:r>
        <w:rPr>
          <w:b/>
        </w:rPr>
        <w:t xml:space="preserve"> </w:t>
      </w:r>
      <w:r>
        <w:rPr>
          <w:rFonts w:cs="Izhitsa"/>
          <w:b/>
        </w:rPr>
        <w:t>любо́вь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Единоро́д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Твоего́ </w:t>
      </w:r>
      <w:r>
        <w:rPr>
          <w:rFonts w:cs="Izhitsa"/>
          <w:b/>
        </w:rPr>
        <w:t>Сы́на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смерть</w:t>
      </w:r>
      <w:r>
        <w:rPr>
          <w:b/>
        </w:rPr>
        <w:t xml:space="preserve"> </w:t>
      </w:r>
      <w:r>
        <w:rPr>
          <w:rFonts w:cs="Izhitsa"/>
          <w:b/>
        </w:rPr>
        <w:t>дал</w:t>
      </w:r>
      <w:r>
        <w:rPr>
          <w:b/>
        </w:rPr>
        <w:t xml:space="preserve"> еси́</w:t>
      </w:r>
      <w:r>
        <w:rPr>
          <w:rFonts w:cs="Izhitsa"/>
          <w:b/>
        </w:rPr>
        <w:t>.</w:t>
      </w:r>
      <w:r>
        <w:rPr>
          <w:b/>
        </w:rPr>
        <w:t xml:space="preserve">/ </w:t>
      </w:r>
      <w:r>
        <w:rPr>
          <w:rFonts w:cs="Izhitsa"/>
          <w:b/>
        </w:rPr>
        <w:t>Те́мже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зове́м,</w:t>
      </w:r>
      <w:r>
        <w:rPr>
          <w:b/>
        </w:rPr>
        <w:t xml:space="preserve"> </w:t>
      </w:r>
      <w:r>
        <w:rPr>
          <w:rFonts w:cs="Izhitsa"/>
          <w:b/>
        </w:rPr>
        <w:t>благодаря́ще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Твое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звы, Христе́, и ра́ны ми́лостивно подъя́л еси́,/ доса́ду по лани́тома ударе́ний терпя́, и долготерпели́вне оплева́ния нося́,/ и́миже соде́лал еси́ мне Спасе́ние:// сла́ва си́ле Твое́й, Го́спо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́лом сме́ртным, Животе́, сме́рти причасти́лся еси́,/ стра́сти ра́ди ни́щих, и воздыха́ния убо́гих Твои́х,/ и растли́в тле́ющаго, Препросла́вленне,// всех совоскреси́л еси́, я́ко просла́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мяни́, Христе́, е́же стяжа́л еси́ ста́до стра́стию Твое́ю:/ Препросла́вленныя Твоея́ Ма́тере ми́лостивныя мольбы́ прие́м,/ и посети́в озло́бленное,// изба́ви си́лою Твое́ю, Го́споди.</w:t>
      </w:r>
    </w:p>
    <w:p>
      <w:pPr>
        <w:pStyle w:val="Style57"/>
        <w:rPr>
          <w:b w:val="false"/>
          <w:b w:val="false"/>
          <w:i/>
          <w:i/>
          <w:sz w:val="6"/>
        </w:rPr>
      </w:pPr>
      <w:r>
        <w:rPr>
          <w:b w:val="false"/>
          <w:i/>
          <w:sz w:val="6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поста́вивый го́ры, Влады́ко, ме́рилом Боже́ственнаго ра́зума,/ отсече́н еси́ от Де́вы Ка́мень, кроме́ рук:// си́ле Твое́й сла́ва, Человеколю́бче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ду́гующее исцели́л еси́ на́ше естество́, Влады́ко,/ скоре́йшую из Де́вы сию́ соедини́в цельбу́,// Твое́ Пречи́стое, Сло́ве, Божеств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та́ день, уже́ при две́рех суд, душе́ бо́дрствуй,/ иде́же ца́рие вку́пе и кня́зи, бога́тии и убо́зии собира́ются// и восприи́мет по достоя́нию соде́янных от челове́к ки́йждо</w:t>
      </w:r>
      <w:r>
        <w:rPr/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7"/>
        </w:rPr>
        <w:t>В</w:t>
      </w:r>
      <w:r>
        <w:rPr>
          <w:rFonts w:eastAsia="MS Mincho;ＭＳ 明朝"/>
          <w:spacing w:val="-6"/>
          <w:w w:val="97"/>
        </w:rPr>
        <w:t xml:space="preserve"> чину́ свое́м, мона́х и иера́рх,/ ста́рый и ю́ный, раб и влады́ка истя́жется,/ вдови́ца и де́ва испра́вится:// и всем го́ре тогда́, не име́вшим житие́ непови́нное</w:t>
      </w:r>
      <w:r>
        <w:rPr>
          <w:spacing w:val="-6"/>
          <w:w w:val="97"/>
        </w:rPr>
        <w:t>.</w:t>
      </w:r>
      <w:r>
        <w:rPr>
          <w:b/>
          <w:i/>
          <w:color w:val="FF0000"/>
          <w:spacing w:val="-6"/>
          <w:w w:val="97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ый суд Твой, неутае́нное Твое́ суди́ще хитросло́вия,/ не вити́й худо́жество кра́дущее,/ не свиде́телей непщева́ние отража́ющее пра́ведное,// в Тебе́ бо, Бо́зе всех, сокрове́нная предстоя́т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не прииду́ в зе́млю пла́ча,/ да не ви́жду ме́сто тьмы, Христе́ мой Сло́ве,/ ниже́ свя́зан бу́ду рука́ма и нога́ма,/ вне черто́га Твоего́ изве́рженный,// оде́жду нетле́ния оскверне́нную име́яй всеокая́нный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негда́ отлучи́ши гре́шныя от пра́ведных, судя́й ми́ру,/ еди́наго от ове́ц мя Твои́х сопричти́,/ от ко́злищ разлуча́я мя, Человеколю́бче,// во е́же услы́шати гла́са о́наго благослове́ннаго Твоего́</w:t>
      </w:r>
      <w:r>
        <w:rPr>
          <w:spacing w:val="-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спыта́нию быва́ему,/ и кни́гам отверза́емым соде́янных,/ что сотвори́ши, о душе́ окая́нная?/ Что отвеща́еши на суди́щи,/ не иму́щая пра́вды плоды́ принести́// Христу́ и Соде́телю твоему́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ы́на от Отца́, и Ду́ха сла́влю, я́ко от со́лнца свет и лучу́:/ О́ваго у́бо рожде́ственне,/ зане́ и рожде́ние, О́ваго же происхо́дне, зане́ и происхожде́ние,/ собезнача́льную Боже́ственную Тро́ицу,// покланя́емую от вся́кия тва́р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́вая Младе́нца роди́вшая,/ и чистоту́ соблю́дшая, Чи́стая Ты яви́лася еси́/ Бо́га ро́ждши и Челове́ка,/ еди́наго Того́ во обою́ зра́ку:/ чу́до Твое́, Де́во Ма́ти,// ужаса́ет вся́кий слух и по́мысл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 xml:space="preserve">слы́ша проро́к прише́ствие </w:t>
      </w:r>
      <w:r>
        <w:rPr>
          <w:rFonts w:eastAsia="MS Mincho;ＭＳ 明朝"/>
          <w:b/>
        </w:rPr>
        <w:t>Твое́,</w:t>
      </w:r>
      <w:r>
        <w:rPr>
          <w:b/>
        </w:rPr>
        <w:t xml:space="preserve"> </w:t>
      </w:r>
      <w:r>
        <w:rPr>
          <w:rFonts w:eastAsia="MS Mincho;ＭＳ 明朝"/>
          <w:b/>
        </w:rPr>
        <w:t>Го́споди</w:t>
      </w:r>
      <w:r>
        <w:rPr>
          <w:b/>
        </w:rPr>
        <w:t xml:space="preserve">, и убоя́ся,/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хо́щеши от Де́вы роди́тися,/ и челове́ком яви́тися, и глаго́лаше:/ услы́шах слух Твой, и убоя́хся,// сла́ва си́ле Твое́й, </w:t>
      </w:r>
      <w:r>
        <w:rPr>
          <w:rFonts w:eastAsia="MS Mincho;ＭＳ 明朝"/>
          <w:b/>
        </w:rPr>
        <w:t>Го́споди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К</w:t>
      </w:r>
      <w:r>
        <w:rPr>
          <w:b/>
          <w:color w:val="FF0000"/>
        </w:rPr>
        <w:t xml:space="preserve"> </w:t>
      </w:r>
      <w:r>
        <w:rPr>
          <w:b/>
        </w:rPr>
        <w:t xml:space="preserve">Тебе́ </w:t>
      </w:r>
      <w:r>
        <w:rPr>
          <w:rFonts w:cs="Izhitsa"/>
          <w:b/>
        </w:rPr>
        <w:t>у́треннюю,</w:t>
      </w:r>
      <w:r>
        <w:rPr>
          <w:b/>
        </w:rPr>
        <w:t xml:space="preserve"> </w:t>
      </w:r>
      <w:r>
        <w:rPr>
          <w:rFonts w:cs="Izhitsa"/>
          <w:b/>
        </w:rPr>
        <w:t>всех</w:t>
      </w:r>
      <w:r>
        <w:rPr>
          <w:b/>
        </w:rPr>
        <w:t xml:space="preserve"> </w:t>
      </w:r>
      <w:r>
        <w:rPr>
          <w:rFonts w:cs="Izhitsa"/>
          <w:b/>
        </w:rPr>
        <w:t>Творцу́,</w:t>
      </w:r>
      <w:r>
        <w:rPr>
          <w:b/>
        </w:rPr>
        <w:t xml:space="preserve">/ </w:t>
      </w:r>
      <w:r>
        <w:rPr>
          <w:rFonts w:cs="Izhitsa"/>
          <w:b/>
        </w:rPr>
        <w:t>преиму́щему</w:t>
      </w:r>
      <w:r>
        <w:rPr>
          <w:b/>
        </w:rPr>
        <w:t xml:space="preserve"> </w:t>
      </w:r>
      <w:r>
        <w:rPr>
          <w:rFonts w:cs="Izhitsa"/>
          <w:b/>
        </w:rPr>
        <w:t>всяк</w:t>
      </w:r>
      <w:r>
        <w:rPr>
          <w:b/>
        </w:rPr>
        <w:t xml:space="preserve"> </w:t>
      </w:r>
      <w:r>
        <w:rPr>
          <w:rFonts w:cs="Izhitsa"/>
          <w:b/>
        </w:rPr>
        <w:t>ум</w:t>
      </w:r>
      <w:r>
        <w:rPr>
          <w:b/>
        </w:rPr>
        <w:t xml:space="preserve"> </w:t>
      </w:r>
      <w:r>
        <w:rPr>
          <w:rFonts w:cs="Izhitsa"/>
          <w:b/>
        </w:rPr>
        <w:t>ми́рови,</w:t>
      </w:r>
      <w:r>
        <w:rPr>
          <w:b/>
        </w:rPr>
        <w:t xml:space="preserve">/ </w:t>
      </w:r>
      <w:r>
        <w:rPr>
          <w:rFonts w:cs="Izhitsa"/>
          <w:b/>
        </w:rPr>
        <w:t>зане́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повеле́ния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и́хже</w:t>
      </w:r>
      <w:r>
        <w:rPr>
          <w:b/>
        </w:rPr>
        <w:t xml:space="preserve"> </w:t>
      </w:r>
      <w:r>
        <w:rPr>
          <w:rFonts w:cs="Izhitsa"/>
          <w:b/>
        </w:rPr>
        <w:t>наста́ви</w:t>
      </w:r>
      <w:r>
        <w:rPr>
          <w:b/>
        </w:rPr>
        <w:t xml:space="preserve"> </w:t>
      </w:r>
      <w:r>
        <w:rPr>
          <w:rFonts w:cs="Izhitsa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удии́ непра́ведному,/ евре́йскою за́вистию пре́дан быв, Всеви́дче,/ и всей пра́ведне судя́й земли́,// Ада́ма дре́вняго изба́вил еси́ осужд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й мир це́рквам Твои́м, Христе́,/ непобеди́мою си́лою Креста́ Твоего́,// из ме́ртвых воскресы́й, пода́ждь, и спаси́ ду́ши на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ки́ния Свята́я, и простра́ннейши небе́с,/ я́ко И́же во всей тва́ри Невмести́маго Сло́ва Бо́жия прие́мши,// Еди́на яви́лася еси́,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Бо́жие Сын Твой, Де́во,/ Соде́тель Ада́ма первозда́ннаго,/ не созда́ние, а́ще и плоть одушевле́ну// Себе́ из Тебе́ созда́л ест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вен Отцу́ Сын Твой, Де́во,/ Сло́во Бо́жие, Ипоста́сь соверше́нна во двою́ естеству́,// Иису́с Госпо́дь, Бог соверше́н и Челове́к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е́пет неисповеди́мый, и страх та́мо:/ прии́дет бо Госпо́дь, и де́ло с Ним коего́ждо от челове́к,// и кто отсю́ду про́чее себе́ не воспла́чет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ека́ о́гненная смуща́ет мя, истаява́ет мя,/ стру́жет мя скре́жет зубо́в, тьма бе́здны:// и ка́ко, или́ что соде́яв, Бо́га уми́лостивлю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щади́, пощади́, Го́споди, раба́ Твоего́,/ да не когда́ преда́си мене́ го́рьким мучи́телем а́ггелом лю́тым:// в ни́хже несть та́мо поко́я обрес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нязь и вождь та́мо вку́пе, бога́тый и безсла́вный,/ вели́кий ку́пно и ма́лый испра́вится ра́вно:// го́ре кому́ждо про́чее неугото́вленном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ла́би, оста́ви Го́споди, и прости́ ели́ка Ти согреши́х,/ и не покажи́ мя та́мо пред а́нгелы во осужде́нии огня́,// и студа́ неконча́ем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</w:rPr>
        <w:t>П</w:t>
      </w:r>
      <w:r>
        <w:rPr>
          <w:rFonts w:eastAsia="MS Mincho;ＭＳ 明朝"/>
          <w:spacing w:val="-6"/>
        </w:rPr>
        <w:t>ощади́, пощади́, Го́споди, созда́ние Твое́:/ согреши́х, осла́би ми,/ я́ко естество́м чи́стый, Сам еси́ еди́н,// и и́ный ра́зве Тебе́ никто́же есть вне скве́рны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ицу естество́м Тя, Тро́ице, воспева́ю,/ безнача́льную, непости́жную,/ нача́льственное, ца́рское, пресоверше́нное еди́нство,// Бо́га, и Све́та, и Живота́, и Соде́теля ми́р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 xml:space="preserve">В </w:t>
      </w:r>
      <w:r>
        <w:rPr>
          <w:rFonts w:eastAsia="MS Mincho;ＭＳ 明朝"/>
          <w:spacing w:val="-6"/>
        </w:rPr>
        <w:t>Рождестве́ Твое́м па́че естества́ Чи́стая,/ зако́ни естества́ Тебе́ разори́шася я́ве,/ и́бо без се́мене ражда́еши Преве́чнаго Бо́га,// от Отца́ рожде́нн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 xml:space="preserve">т но́щи у́тренююща, Человеколю́бче,/ просвети́, молю́ся,/ и наста́ви и </w:t>
      </w:r>
      <w:r>
        <w:rPr>
          <w:rFonts w:eastAsia="MS Mincho;ＭＳ 明朝"/>
          <w:b/>
        </w:rPr>
        <w:t>мене́</w:t>
      </w:r>
      <w:r>
        <w:rPr>
          <w:b/>
        </w:rPr>
        <w:t xml:space="preserve"> на повеле́ния Твоя́,// и научи́ мя, </w:t>
      </w:r>
      <w:r>
        <w:rPr>
          <w:rFonts w:eastAsia="MS Mincho;ＭＳ 明朝"/>
          <w:b/>
        </w:rPr>
        <w:t>Спа́се</w:t>
      </w:r>
      <w:r>
        <w:rPr>
          <w:b/>
        </w:rPr>
        <w:t>, твори́ти во́лю Твою́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Б</w:t>
      </w:r>
      <w:r>
        <w:rPr>
          <w:rFonts w:cs="Izhitsa"/>
          <w:b/>
          <w:spacing w:val="-4"/>
          <w:w w:val="98"/>
        </w:rPr>
        <w:t>е́здна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осле́дняя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грехо́в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бы́д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счеза́е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дух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ой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н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ростры́й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ысо́кую</w:t>
      </w:r>
      <w:r>
        <w:rPr>
          <w:b/>
          <w:spacing w:val="-4"/>
          <w:w w:val="98"/>
        </w:rPr>
        <w:t xml:space="preserve"> Твою́ </w:t>
      </w:r>
      <w:r>
        <w:rPr>
          <w:rFonts w:cs="Izhitsa"/>
          <w:b/>
          <w:spacing w:val="-4"/>
          <w:w w:val="98"/>
        </w:rPr>
        <w:t>мы́шцу,</w:t>
      </w:r>
      <w:r>
        <w:rPr>
          <w:b/>
          <w:spacing w:val="-4"/>
          <w:w w:val="98"/>
        </w:rPr>
        <w:t xml:space="preserve">// </w:t>
      </w:r>
      <w:r>
        <w:rPr>
          <w:rFonts w:cs="Izhitsa"/>
          <w:b/>
          <w:spacing w:val="-4"/>
          <w:w w:val="98"/>
        </w:rPr>
        <w:t>я́к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Петра́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мя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Упра́вителю,</w:t>
      </w:r>
      <w:r>
        <w:rPr>
          <w:b/>
          <w:spacing w:val="-4"/>
          <w:w w:val="98"/>
        </w:rPr>
        <w:t xml:space="preserve"> спаси́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</w:rPr>
      </w:pPr>
      <w:r>
        <w:rPr>
          <w:rFonts w:cs="Izhitsa"/>
          <w:b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́здна ми́лости и щедро́т обы́де мя,/ благоутро́бным сни́тием Твои́м:/ вопло́щься бо, Влады́ко,// и быв в ра́бии зра́це, обожи́л еси́, с Собо́ю сопросла́ви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т умертви́тель,/ умерщвле́наго оживле́нно ви́дя:/ Твоего́ воскресе́ния си́и суть, Христе́, о́бразы,// и стра́сти Твоея́ пречи́стыя победи́тель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2"/>
        </w:rPr>
        <w:t>П</w:t>
      </w:r>
      <w:r>
        <w:rPr>
          <w:spacing w:val="-12"/>
        </w:rPr>
        <w:t>речи́стая, я́же Еди́на Созда́телю и челове́ком, па́че ума́ исхода́таившая,// Сы́на Твоего́ ми́лостива прегре́шшым рабо́м Твои́м, и побо́рника бы́ти, помоли́ся.</w:t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тся е́же по нам, от Нетле́нныя Де́вы,/ И́же о́бразом неразлу́чный, о́бразом быв и ве́щию,// не прело́жся Божество́м Челове́к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́здны грехо́в, и бу́ри страсте́й, Пречи́стая, изба́ви мя:/ еси́ бо приста́нище, и бе́здна чуде́с,// ве́рою притека́ющим к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В</w:t>
      </w:r>
      <w:r>
        <w:rPr>
          <w:rFonts w:eastAsia="MS Mincho;ＭＳ 明朝"/>
          <w:spacing w:val="-6"/>
          <w:w w:val="98"/>
        </w:rPr>
        <w:t>о стра́шнем, Христе́, прише́ствии Твое́м, егда́ яви́шися с Небесе́,/ и поста́вятся престо́ли, и кни́ги разгну́тся,// пощади́, пощади́ тогда́, Спа́се, созда́ние Тво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4"/>
        </w:rPr>
      </w:pPr>
      <w:r>
        <w:rPr>
          <w:b/>
          <w:i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ничто́же помощи́ мо́жет, Бо́гу су́щу Судии́,/ ни тща́ние, ни ко́зни, ни сла́ва, ни дру́жба,// ра́зве от дел кре́пость твоя́, о душе́ моя́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а́мо вку́пе князь и вождь, ни́щий и бога́тый, душе́,/ ни оте́ц возмо́жет ни ма́ти помога́ющи,// ни избавля́яй брат осужде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, душе́, истяза́ние помышля́ющи Судиино́,/ ужасни́ся отсю́ду, угото́ви сло́во,// да не осу́дишися у́зами ве́чны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зми́ твое́, да не услы́шу, Го́споди, отсыла́емь от Тебе́,/ ниже́, е́же поиди́ во о́гнь прокля́тых,// но возжеле́ннаго гла́са пра́ведны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дских врат изба́ви мя, Го́споди,/ про́пасти, и тьмы несвети́мыя от преиспо́дних, и огня́ негаси́маго,// и вся́кия ины́я му́ки ве́ч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  <w:color w:val="000000"/>
        </w:rPr>
        <w:t>ро́ич</w:t>
      </w:r>
      <w:r>
        <w:rPr>
          <w:rFonts w:eastAsia="MS Mincho;ＭＳ 明朝"/>
        </w:rPr>
        <w:t>наго еди́нства Божество́ пою́,/ Отца́, и Сы́на, и Боже́ственнаго Ду́ха,/ еди́наго нача́ла держа́ву,// соразделя́емаго треми́ начерта́нь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верь Ты еси́, Ю́же еди́н про́йде вше́дый и изше́дый,/ и ключи́ не разреши́вый де́вства, Чи́стая,// Иису́с созда́вый Ада́ма, и Сын Тво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 xml:space="preserve">озопи́х всем се́рдцем мои́м/ к ще́дрому </w:t>
      </w:r>
      <w:r>
        <w:rPr>
          <w:rFonts w:eastAsia="MS Mincho;ＭＳ 明朝"/>
          <w:b/>
        </w:rPr>
        <w:t>Бо́гу</w:t>
      </w:r>
      <w:r>
        <w:rPr>
          <w:b/>
        </w:rPr>
        <w:t>,/ и услы́ша мя от а́да преиспо́дняго,// и возведе́ от тли живо́т мой.</w:t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/>
      </w:pPr>
      <w:r>
        <w:rPr/>
        <w:t>Конда́к из Трио́ди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прии́деши, Бо́же, на зе́млю со сла́вою,/ и трепе́щут вся́ческая,/ река́ же о́гненная пред суди́щем влече́т,/ кни́ги разгиба́ются, и та́йная явля́ются,/ тогда́ изба́ви мя от огня́ неугаси́маго// и сподо́би мя одесну́ю Тебе́ ста́ти, Судие́ Пра́веднейший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ое суди́ще Твое́ помышля́я, преблаги́й Го́споди, и день су́дный,/ ужаса́юся, и бою́ся, от со́вести моея́ облича́емь,/ егда́ и́маши се́сти на престо́ле Твое́м, и твори́ти испыта́ние:/ тогда́ отрещи́ся грехо́в никто́же возмо́жет,/ и́стине облича́ющей, и боя́зни содержа́щей:/ вельми́ у́бо возшуми́т тогда́ о́гнь гее́нский,/ гре́шницы же возскреже́щут.// Те́мже мя поми́луй пре́жде конца́, и пощади́ мя, Судие́ Пра́веднейши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дре́вле</w:t>
      </w:r>
      <w:r>
        <w:rPr>
          <w:b/>
        </w:rPr>
        <w:t xml:space="preserve">/ </w:t>
      </w:r>
      <w:r>
        <w:rPr>
          <w:rFonts w:cs="Izhitsa"/>
          <w:b/>
        </w:rPr>
        <w:t>благочести́выя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</w:t>
      </w:r>
      <w:r>
        <w:rPr>
          <w:rFonts w:cs="Izhitsa"/>
          <w:b/>
        </w:rPr>
        <w:t>ороси́л</w:t>
      </w:r>
      <w:r>
        <w:rPr>
          <w:b/>
        </w:rPr>
        <w:t xml:space="preserve"> еси́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ла́мени</w:t>
      </w:r>
      <w:r>
        <w:rPr>
          <w:b/>
        </w:rPr>
        <w:t xml:space="preserve"> </w:t>
      </w:r>
      <w:r>
        <w:rPr>
          <w:rFonts w:cs="Izhitsa"/>
          <w:b/>
        </w:rPr>
        <w:t>халде́йстем,</w:t>
      </w:r>
      <w:r>
        <w:rPr>
          <w:b/>
        </w:rPr>
        <w:t xml:space="preserve">/ </w:t>
      </w:r>
      <w:r>
        <w:rPr>
          <w:rFonts w:cs="Izhitsa"/>
          <w:b/>
        </w:rPr>
        <w:t>све́тлым</w:t>
      </w:r>
      <w:r>
        <w:rPr>
          <w:b/>
        </w:rPr>
        <w:t xml:space="preserve"> </w:t>
      </w:r>
      <w:r>
        <w:rPr>
          <w:rFonts w:cs="Izhitsa"/>
          <w:b/>
        </w:rPr>
        <w:t>Божества́</w:t>
      </w:r>
      <w:r>
        <w:rPr>
          <w:b/>
        </w:rPr>
        <w:t xml:space="preserve"> </w:t>
      </w:r>
      <w:r>
        <w:rPr>
          <w:rFonts w:cs="Izhitsa"/>
          <w:b/>
        </w:rPr>
        <w:t>огне́м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озари́,</w:t>
      </w:r>
      <w:r>
        <w:rPr>
          <w:b/>
        </w:rPr>
        <w:t xml:space="preserve">/ </w:t>
      </w:r>
      <w:r>
        <w:rPr>
          <w:rFonts w:cs="Izhitsa"/>
          <w:b/>
        </w:rPr>
        <w:t>благослове́н</w:t>
      </w:r>
      <w:r>
        <w:rPr>
          <w:b/>
        </w:rPr>
        <w:t xml:space="preserve"> еси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зыва́ющия,</w:t>
      </w:r>
      <w:r>
        <w:rPr>
          <w:b/>
        </w:rPr>
        <w:t xml:space="preserve">//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оте́ц</w:t>
      </w:r>
      <w:r>
        <w:rPr>
          <w:b/>
        </w:rPr>
        <w:t xml:space="preserve"> </w:t>
      </w:r>
      <w:r>
        <w:rPr>
          <w:rFonts w:cs="Izhitsa"/>
          <w:b/>
        </w:rPr>
        <w:t>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Р</w:t>
      </w:r>
      <w:r>
        <w:rPr>
          <w:spacing w:val="-8"/>
          <w:w w:val="96"/>
        </w:rPr>
        <w:t>аздра́ся церко́вная све́тлая катапета́сма, в распя́тии Соде́теля,/ сокрове́нную в Писа́нии явля́ющи ве́рным и́стину,// благослове́н еси́, зову́щим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  <w:sz w:val="6"/>
          <w:szCs w:val="20"/>
        </w:rPr>
      </w:pPr>
      <w:r>
        <w:rPr>
          <w:spacing w:val="-8"/>
          <w:w w:val="96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боде́нным Твои́м ре́бром,/ ка́плями Богото́чныя Животворя́щия Кро́ве, Христе́,/ смотри́тельно ка́плющия на зе́млю,/ су́щих от земли́ возсозда́л еси́,// благослове́н еси́, зову́щих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  <w:spacing w:val="-10"/>
          <w:w w:val="96"/>
        </w:rPr>
        <w:t>Д</w:t>
      </w:r>
      <w:r>
        <w:rPr>
          <w:spacing w:val="-10"/>
          <w:w w:val="96"/>
        </w:rPr>
        <w:t>у́ха Блага́го со Отце́м просла́вим, и с Сы́ном Единоро́дным,/ Еди́но в Трие́х ве́рнии чту́ще Нача́ло, и Еди́но Божество́:// благослове́н еси́, зову́ще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сла́вы Госпо́дь, и держа́й го́рния си́лы,/ И́же со Отце́м седя́й, де́вственныма рука́ма носи́мь:/ благослове́н еси́, Го́споди, Бо́же оте́ц на́ш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ра смерть, но сию́ Тебе́ бесе́довавшую погуби́л еси́,/ от Де́вы Богоипоста́сная плоть быв:// благослове́н еси́, Го́споди, Бо́же оте́ц на́ших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де́м и воспла́чемся пре́жде суда́ о́наго ве́рнии,/ егда́ небеса́ поги́бнут, зве́зды спаду́т, и вся земля́ поколе́блется,// да ми́лостива обря́щем в коне́ц отце́в Бо́га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умы́тное истяза́ние, стра́шный есть та́мо суд,/ иде́же Судия́ неутае́н есть, иде́же лица́ несть в даре́х прия́ти:/ тогда́ пощади́ мя, Влады́ко, и изба́ви вся́каго гне́ва Твоего́ стра́шн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суди́ти, кто стерпи́т виде́ние Его́?/ Вострепещи́ душе́ окая́нная, вострепещи́,/ и угото́ви исхо́дищу дела́ твоя́,/ да ми́лостива и милосе́рда обря́щеши Его́,// отце́в Бо́га благослове́н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гаси́мый о́гнь смуща́ет мя,/ горча́йший черве́й скре́жет,/ ад душетле́нный страши́т мя,/ благоуми́лен отню́д не быва́ю./ Но Го́споди Го́споди, пре́жде конца́// утверди́ мя стра́хо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па́даю Ти, и приношу́ Тебе́ я́коже сле́зы глаго́лы моя́:/ согреши́х, я́коже не согреши́ блудни́ца,/ и беззако́нновах, я́ко и́ный никто́же на земли́.// Но уще́дри, Влады́ко, творе́ние Твое́, и призови́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ати́ся, душе́, пока́йся, откры́й сокрове́нная,/ глаго́ли Бо́гу вся ве́дущему:/ Ты ве́си моя́ та́йная еди́не Спа́се,// но Сам мя поми́луй, я́коже пое́т Дави́д, по ми́лости Тв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́ичен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, еди́но Существо́м, и еди́но Ли́цами, Три пою́ Сия́:/ Оте́ц, Сын, и Святы́й Дух,/ еди́на си́ла, хоте́ние и де́йство./ Еди́н Бог Трисвяты́й,// Ца́рство еди́но единонача́льнейше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хо́дит красне́йший от черто́га чре́ва Твоего́ Бог,/ я́коже Царь оде́янный боготка́нною багряни́цею,/ обагре́ния та́йнаго пречи́стых крове́й Твои́х, Безневе́стная,// и ца́рствует земле́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 xml:space="preserve">огреши́хом, беззако́нновахом,/ непра́вдовахом пред Тобо́ю,/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блюдо́хом, </w:t>
      </w:r>
      <w:r>
        <w:rPr>
          <w:rFonts w:eastAsia="MS Mincho;ＭＳ 明朝"/>
          <w:b/>
        </w:rPr>
        <w:t>ниже́</w:t>
      </w:r>
      <w:r>
        <w:rPr>
          <w:b/>
        </w:rPr>
        <w:t xml:space="preserve"> сотвори́хом,/ </w:t>
      </w:r>
      <w:r>
        <w:rPr>
          <w:rFonts w:eastAsia="MS Mincho;ＭＳ 明朝"/>
          <w:b/>
        </w:rPr>
        <w:t>я́коже</w:t>
      </w:r>
      <w:r>
        <w:rPr>
          <w:b/>
        </w:rPr>
        <w:t xml:space="preserve"> запове́дал </w:t>
      </w:r>
      <w:r>
        <w:rPr>
          <w:rFonts w:eastAsia="MS Mincho;ＭＳ 明朝"/>
          <w:b/>
        </w:rPr>
        <w:t>еси́</w:t>
      </w:r>
      <w:r>
        <w:rPr>
          <w:b/>
        </w:rPr>
        <w:t xml:space="preserve"> нам,// но не преда́ждь нас до конца́, отце́в </w:t>
      </w:r>
      <w:r>
        <w:rPr>
          <w:rFonts w:eastAsia="MS Mincho;ＭＳ 明朝"/>
          <w:b/>
        </w:rPr>
        <w:t>Бо́же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ерпи́мому</w:t>
      </w:r>
      <w:r>
        <w:rPr>
          <w:b/>
        </w:rPr>
        <w:t xml:space="preserve"> </w:t>
      </w:r>
      <w:r>
        <w:rPr>
          <w:rFonts w:cs="Izhitsa"/>
          <w:b/>
        </w:rPr>
        <w:t>огню́</w:t>
      </w:r>
      <w:r>
        <w:rPr>
          <w:b/>
        </w:rPr>
        <w:t xml:space="preserve"> </w:t>
      </w:r>
      <w:r>
        <w:rPr>
          <w:rFonts w:cs="Izhitsa"/>
          <w:b/>
        </w:rPr>
        <w:t>соедини́вшеся,</w:t>
      </w:r>
      <w:r>
        <w:rPr>
          <w:b/>
        </w:rPr>
        <w:t xml:space="preserve">/ </w:t>
      </w:r>
      <w:r>
        <w:rPr>
          <w:rFonts w:cs="Izhitsa"/>
          <w:b/>
        </w:rPr>
        <w:t>Богоче́стия</w:t>
      </w:r>
      <w:r>
        <w:rPr>
          <w:b/>
        </w:rPr>
        <w:t xml:space="preserve"> </w:t>
      </w:r>
      <w:r>
        <w:rPr>
          <w:rFonts w:cs="Izhitsa"/>
          <w:b/>
        </w:rPr>
        <w:t>предстоя́ще,</w:t>
      </w:r>
      <w:r>
        <w:rPr>
          <w:b/>
        </w:rPr>
        <w:t xml:space="preserve"> </w:t>
      </w:r>
      <w:r>
        <w:rPr>
          <w:rFonts w:cs="Izhitsa"/>
          <w:b/>
        </w:rPr>
        <w:t>ю́ноши,</w:t>
      </w:r>
      <w:r>
        <w:rPr>
          <w:b/>
        </w:rPr>
        <w:t xml:space="preserve">/ </w:t>
      </w:r>
      <w:r>
        <w:rPr>
          <w:rFonts w:cs="Izhitsa"/>
          <w:b/>
        </w:rPr>
        <w:t>пла́менем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врежде́ни,</w:t>
      </w:r>
      <w:r>
        <w:rPr>
          <w:b/>
        </w:rPr>
        <w:t>/ Боже́</w:t>
      </w:r>
      <w:r>
        <w:rPr>
          <w:rFonts w:cs="Izhitsa"/>
          <w:b/>
        </w:rPr>
        <w:t>ствен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я́ху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здра́ся церко́вная све́тлость,/ егда́ крест Твой водрузи́ся на ло́бнем,/ и тварь преклоня́шеся стра́хом, воспева́ющи:/ благослови́те вся дела́ Госпо́дня, Го́спода,// по́йте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Христе́ из гро́ба,/ и па́дшаго прельще́нием, дре́вом испра́вил еси́ Боже́ственною си́лою, зову́ща и глаго́люща:/ благослови́те вся дела́ Госпо́дня, Го́спода,// по́йте и превозноси́те Его́ во ве́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4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Х</w:t>
      </w:r>
      <w:r>
        <w:rPr/>
        <w:t>рам Бо́жий яви́лася еси́ Вмести́лище одушевле́нное, и Ковче́г:/ Творца́ бо челове́ком, Богороди́тельнице Пречи́стая, примири́ла еси́,/ и досто́йно вся дела́ пое́м Тя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Ч</w:t>
      </w:r>
      <w:r>
        <w:rPr>
          <w:spacing w:val="-6"/>
        </w:rPr>
        <w:t xml:space="preserve">и́ны у́мныя, я́ко Ма́ти, превозшла́ еси́,/ и близ Бо́га бы́вши:/ благослови́м, Благослове́нная Де́во, рождество́ Твое́,// и превозно́сим во вся ве́ки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́ту есте́ственную, красне́йшу/ показа́ла еси́, облистава́ющую плоть Божества́./ Благослови́м, Благослове́нная Де́во, рождество́ Твое́,//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аго втора́го Твоего́, Го́споди, прише́ствия помышля́я сре́тение,/ трепе́щу преще́ния Твоего́,/ бою́ся гне́ва Твоего́,// от сего́ мя часа́ зову́, спаси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бе́, Бо́гу судя́щу вся́ческая,/ кто стерпи́т земноро́ден, сый стра́стен?/ Негаси́мый бо о́гнь тогда́, и червь скреже́щущий вельми́,// осужде́нныя прии́мет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я́кое дыха́ние егда́ призове́ши, е́же разсуди́ти Христе́ вку́пе:/ вели́кий страх тогда́, ве́лия ну́жда,// то́кмо помога́ющим дея́нием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х Судие́, Бо́же мой и Го́споди,/ да услы́шу тогда́ гла́са Твоего́ вожделе́ннаго,/ да уви́жду свет Твой вели́кий,/ да узрю́ вселе́ния Твоя́,/ да узрю́ сла́ву Твою́,// ра́дуяся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авосу́де Спа́се поми́луй,/ и изба́ви мя огня́ и преще́ния,/ его́же мне на суде́ пра́ведно подъя́ти,// осла́би ми пре́жде конца́, доброде́телию и покая́ни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да́ ся́деши, Судие́, я́ко благоутро́бен,/ и пока́жеши стра́шную сла́ву Твою́, Христе́,/ о кий страх тогда́, пе́щи горя́щей,// и всем боя́щимся нестерпи́маго суди́ща Твоего́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ди́наго Бо́га по Существу́ чту,/ Три Ипоста́си пою́ определи́тельне, и́ныя, но не и́наковыя,/ поне́же Божество́ еди́но в трие́х Ли́цех,// и́бо Оте́ц, и Сын, и Боже́ственный Дух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светле́йшаго чре́ва Твоего́ проше́д,/ я́ко Жени́х из черто́га возсия́ Христо́с,/ Свет ве́лий су́щим во тьме,// ибо пра́вды Со́лнце облиста́в, просвети́, Чи́стая, мир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Е</w:t>
      </w:r>
      <w:r>
        <w:rPr>
          <w:b/>
          <w:spacing w:val="-6"/>
        </w:rPr>
        <w:t>го́же во́инства небе́сная сла́вят,/ и трепе́щут херуви́ми и серафи́ми,/ вся́ко дыха́ние и тварь,// по́йте, благослови́те и превозноси́те во вся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н Воскре́сный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с:</w:t>
        <w:tab/>
      </w:r>
      <w:r>
        <w:rPr>
          <w:b/>
          <w:color w:val="FF0000"/>
          <w:spacing w:val="-6"/>
          <w:sz w:val="20"/>
          <w:szCs w:val="20"/>
        </w:rPr>
        <w:tab/>
      </w:r>
      <w:r>
        <w:rPr>
          <w:rFonts w:cs="Izhitsa"/>
          <w:b/>
          <w:color w:val="FF0000"/>
          <w:spacing w:val="-6"/>
        </w:rPr>
        <w:t>Н</w:t>
      </w:r>
      <w:r>
        <w:rPr>
          <w:rFonts w:cs="Izhitsa"/>
          <w:b/>
          <w:spacing w:val="-6"/>
        </w:rPr>
        <w:t>о́во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чу́д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ле́пное: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деви́ческую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ную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я́в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охо́ди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Госпо́дь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наг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хо́де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лотоно́сец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яви́ся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схо́д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пребыва́е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дверь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затворе́на.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Сию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изрече́нно</w:t>
      </w:r>
      <w:r>
        <w:rPr>
          <w:b/>
          <w:spacing w:val="-6"/>
        </w:rPr>
        <w:t xml:space="preserve">// </w:t>
      </w:r>
      <w:r>
        <w:rPr>
          <w:rFonts w:cs="Izhitsa"/>
          <w:b/>
          <w:spacing w:val="-6"/>
        </w:rPr>
        <w:t>я́к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гома́терь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6"/>
          <w:sz w:val="6"/>
          <w:szCs w:val="6"/>
        </w:rPr>
      </w:pPr>
      <w:r>
        <w:rPr>
          <w:rFonts w:cs="Izhitsa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тра́шно есть зре́ти Тебе́, Творца́/ на дре́ве воздви́жена, Сло́ве Бо́жий,/ пло́тски же стра́ждуща Бо́га за рабы́,/ и во гро́бе бездыха́нна лежа́ща,/ ме́ртвыя же из а́да разреши́вша:// те́мже Тя, Христе́, я́ко Всеси́льна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  <w:r>
        <w:br w:type="page"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тли сме́ртныя спасл еси́, Христе́, пра́отцы,/ положе́н быв во гро́бе мертв,/ и живо́т процве́л еси́, ме́ртвыя воскреси́в,/ руководи́в естество́ челове́ческое ко све́ту,/ и в Боже́ственное обле́к нетле́ние.// Те́мже исто́чника Тя све́та при́сно жива́г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10"/>
          <w:w w:val="95"/>
        </w:rPr>
        <w:t>Х</w:t>
      </w:r>
      <w:r>
        <w:rPr>
          <w:spacing w:val="-10"/>
          <w:w w:val="95"/>
        </w:rPr>
        <w:t>рам и Престо́л яви́лася еси́ Бо́жий,/ во́ньже всели́ся И́же в вы́шних сый,/ рожде́йся неискусому́жно, Всечи́стая,/ пло́ти Твоея́ не отве́рз вся́чески врата́./ Те́мже непреста́нными, Чи́стая, моли́твами Твои́ми,// язы́ки ва́рварския ско́ро до конца́ покор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7"/>
        <w:rPr>
          <w:szCs w:val="16"/>
        </w:rPr>
      </w:pPr>
      <w:r>
        <w:rPr/>
        <w:t xml:space="preserve">Кано́н Богоро́дицы, глас 3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ы́тость Твои́х похва́л, Де́во,/ благочести́вым ве́рным отню́д не быва́ет:/ жела́нием бо жела́ние при́сно Боже́ственное, и Духо́вное прие́млюще,// я́ко Ма́терь Бо́жию, велича́ем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ожи́л еси́ нам непосты́дную Моли́твенницу,/ Тебе́ ро́ждшую, Христе́./ Тоя́ мольба́ми Ми́лостива подае́ши нам Ду́ха, Пода́теля бла́гости,// от Отца́ Тобо́ю происходя́ща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из Трио́ди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ь гряде́т гре́шныя му́чити, пра́ведныя же спасти́:/ воспла́чемся, и возрыда́им, и прии́мем чу́вство о́наго дне,/ во́ньже безве́стная и та́йная откры́в,// челове́ком отда́ст по достоя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истра́шен и тре́петен бысть Моисе́й, ви́дя Тя от за́дних:/ ка́ко же постою́, лице́ Твое́ ви́дя тогда́ аз окая́нный, егда́ прии́деши с Небесе́?// Но пощади́ мя, Ще́дре, ми́лостивным Твои́м призре́нн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нии́л убоя́ся часа́ истяза́ния,/ аз же окая́нный что постражду́ от него́, гряды́й Го́споди, стра́шнаго дне,/ но даждь ми пре́жде конца́ благоуго́дно Тебе́ послужи́ти,// и улучи́ти Ца́рствие Тво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гнь гото́вится, червь устроя́ется:/ весе́лие, сла́ва, ослабле́ние, свет невече́рний, ра́дость пра́ведных:// и кто блаже́нный избе́гнути не восхо́щет муче́ния пе́рвых, насле́дивый втора́я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мя не отврати́т от лица́ Твоего́, Го́споди, я́рость Твоего́ гне́ва,/ ниже́ да услы́шу гла́са кля́твеннаго, во о́гнь отсыла́ющаго,// но да вни́ду в ра́дость нетле́ннаго Твоего́ черто́га и аз тогда́ со святы́ми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уязви́ся, те́ло острупи́ся, боле́знует дух,/ сло́во изнемо́же, житие́ умертви́ся, коне́ц при две́рех./ Те́мже окая́нная моя́ душе́, что сотвори́ши,// егда́ прии́дет Судия́ испыта́ти твоя́?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rFonts w:eastAsia="MS Mincho;ＭＳ 明朝"/>
          <w:b/>
          <w:color w:val="FF0000"/>
          <w:spacing w:val="-6"/>
        </w:rPr>
        <w:t>Е</w:t>
      </w:r>
      <w:r>
        <w:rPr>
          <w:rFonts w:eastAsia="MS Mincho;ＭＳ 明朝"/>
          <w:spacing w:val="-6"/>
        </w:rPr>
        <w:t>ди́наго Единороди́телю,/ единоро́днаго Сы́на О́тче, и еди́не еди́наго Све́те, Све́та сия́ние:/ и еди́ный еди́не еди́наго Бо́га, Святы́й Ду́ше, Го́спода Госпо́дь, вои́стинну сый./ О Тро́ице Еди́нице Свята́я!// Спаси́ мя, богосло́вяща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6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  <w:spacing w:val="-4"/>
        </w:rPr>
        <w:t>Ч</w:t>
      </w:r>
      <w:r>
        <w:rPr>
          <w:rFonts w:eastAsia="MS Mincho;ＭＳ 明朝"/>
          <w:spacing w:val="-4"/>
        </w:rPr>
        <w:t>у́до Рождества́ Твоего́ удивля́ет мя, Всенепоро́чная,/ ка́ко зачина́еши безсе́менно необыме́ннаго?/ Рцы, ка́ко де́вствуеши ро́ждши я́ко Ма́ти?/ Еже па́че естества́ ве́рою прие́м, Рожде́нному поклони́ся,// ели́ка хо́щет бо, и мо́жет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Катава́сия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 xml:space="preserve">езсе́меннаго зача́тия/ Рождество́ несказа́нное,/ Ма́тере безму́жныя нетле́нен Плод,/ Бо́жие бо рожде́ние обновля́ет естества́./ Те́мже Тя вси ро́ди, </w:t>
      </w:r>
      <w:r>
        <w:rPr>
          <w:rFonts w:eastAsia="MS Mincho;ＭＳ 明朝"/>
          <w:b/>
        </w:rPr>
        <w:t>я́ко</w:t>
      </w:r>
      <w:r>
        <w:rPr>
          <w:b/>
        </w:rPr>
        <w:t xml:space="preserve"> богоневе́стную Ма́терь,// правосла́вно велича́ем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6"/>
        <w:rPr/>
      </w:pPr>
      <w:r>
        <w:rPr/>
        <w:t>Ексапостила́рий воскре́сный тре́ти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  <w:t>Я́</w:t>
      </w:r>
      <w:r>
        <w:rPr/>
        <w:t>ко Христо́с воскре́се, никто́же да не ве́рует:/ яви́ся бо Мари́и, пото́м же ви́ден бысть на село́ иду́щима,/ таи́нником же па́ки яви́ся возлежа́щим единона́десятим,/ и́хже креща́ти посла́в,/ на небеса́ вознесе́ся, отню́дуже и сни́де,// утвержда́я пропове́дание мно́жествы зна́мений</w:t>
      </w:r>
      <w:r>
        <w:rPr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Свети́лен из Трио́ди, подо́бен: «Со ученики́ взы́дем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́шный день суда́, и неизрече́нныя Твоея́ сла́вы, помышля́я/ трепе́щу, Го́споди, вся́ко, и трясы́йся стра́хом вопию́:/ на зе́млю егда́ прии́деши суди́ти, Христе́ Бо́же, вся́ческая со сла́вою,/ от вся́каго изба́ви мя муче́ния,// одесну́ю Тебе́, Влады́ко, сподо́бивый мя ста́т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6"/>
        <w:rPr/>
      </w:pPr>
      <w:r>
        <w:rPr/>
        <w:t>Друго́й свети́лен из Трио́ди, подо́бен: «Жены́, услы́шите…»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 день гряде́т Го́спода Вседержи́теля,/ и кто стерпи́т страх прише́ствия о́наго?/ День бо я́рости есть, и пещь горя́щая, во́ньже Судия́ ся́дет,// и по достоя́нию дея́ний кому́жде отдая́й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4"/>
          <w:sz w:val="6"/>
        </w:rPr>
      </w:pPr>
      <w:r>
        <w:rPr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ас испыта́ния, и стра́шнаго прише́ствия Человеколю́бца Влады́ки помышля́я,/ весь трепе́щу, и се́туя, вопию́ Ти:/ Судие́ мой пра́веднейший, и еди́не Многоми́лостиве,// ка́ющася приими́ мя Богоро́дицы моли́тв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</w:rPr>
        <w:t>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3 февраля́ 2020 года. Неде́ля мясопу́стная, о Стра́шном Суде́. Глас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ere">
    <w:name w:val="pere"/>
    <w:qFormat/>
    <w:rPr>
      <w:rFonts w:cs="Times New Roman"/>
    </w:rPr>
  </w:style>
  <w:style w:type="character" w:styleId="Font2">
    <w:name w:val="font2"/>
    <w:qFormat/>
    <w:rPr>
      <w:rFonts w:cs="Times New Roman"/>
    </w:rPr>
  </w:style>
  <w:style w:type="character" w:styleId="Redfragment">
    <w:name w:val="red-frag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57:00Z</dcterms:created>
  <dc:creator>рпорпор</dc:creator>
  <dc:description/>
  <cp:keywords/>
  <dc:language>en-US</dc:language>
  <cp:lastModifiedBy>Igor Kulikov</cp:lastModifiedBy>
  <cp:lastPrinted>2015-09-15T21:32:00Z</cp:lastPrinted>
  <dcterms:modified xsi:type="dcterms:W3CDTF">2020-02-19T20:57:00Z</dcterms:modified>
  <cp:revision>3</cp:revision>
  <dc:subject/>
  <dc:title/>
</cp:coreProperties>
</file>